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华侨大学</w:t>
      </w: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年在职人员攻读硕士学位</w:t>
      </w:r>
    </w:p>
    <w:p>
      <w:pPr>
        <w:pStyle w:val="Normal"/>
        <w:snapToGrid w:val="false"/>
        <w:spacing w:lineRule="atLeast" w:line="4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第二阶段复试</w:t>
      </w: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  <w:t>(</w:t>
      </w: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测试</w:t>
      </w: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  <w:t>)</w:t>
      </w: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的考生情况登记表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11"/>
          <w:szCs w:val="1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11"/>
          <w:szCs w:val="1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号（考生不填）：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此表面试时交主考老师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48"/>
        <w:gridCol w:w="270"/>
        <w:gridCol w:w="284"/>
        <w:gridCol w:w="242"/>
        <w:gridCol w:w="184"/>
        <w:gridCol w:w="710"/>
        <w:gridCol w:w="396"/>
        <w:gridCol w:w="172"/>
        <w:gridCol w:w="852"/>
        <w:gridCol w:w="134"/>
        <w:gridCol w:w="127"/>
        <w:gridCol w:w="524"/>
        <w:gridCol w:w="67"/>
        <w:gridCol w:w="568"/>
        <w:gridCol w:w="695"/>
        <w:gridCol w:w="15"/>
        <w:gridCol w:w="426"/>
        <w:gridCol w:w="217"/>
        <w:gridCol w:w="70"/>
        <w:gridCol w:w="1419"/>
      </w:tblGrid>
      <w:tr>
        <w:trPr>
          <w:trHeight w:val="100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律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(J.M)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(MBA)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管理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(MPA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硕士</w:t>
            </w:r>
          </w:p>
        </w:tc>
      </w:tr>
      <w:tr>
        <w:trPr>
          <w:trHeight w:val="75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统考考试准考证号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考成绩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成绩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综合成绩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百分位</w:t>
            </w:r>
          </w:p>
        </w:tc>
      </w:tr>
      <w:tr>
        <w:trPr>
          <w:trHeight w:val="66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硕士统考成绩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成绩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能力成绩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百分位</w:t>
            </w:r>
          </w:p>
        </w:tc>
      </w:tr>
      <w:tr>
        <w:trPr>
          <w:trHeight w:val="65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硕士统考成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成绩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成绩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分位</w:t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GCT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语言表达能力  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基础能力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逻辑推理能力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运用能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总成绩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分位</w:t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毕业于何校、何专业、获何学位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经历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情况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试时须提交有关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技术或管理方面情况（含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科研活动）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进修情况（含进修外语）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取在职攻读硕士生后设想与要求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个人、单位及今后学位论文课题意向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在复试时向学院咨询后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电话：                 非工作时间电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参加第二阶段复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考生在对应的项目中填写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07:00Z</dcterms:created>
  <dc:creator>User</dc:creator>
  <dc:description/>
  <cp:keywords/>
  <dc:language>en-US</dc:language>
  <cp:lastModifiedBy>周国琼</cp:lastModifiedBy>
  <cp:lastPrinted>2007-06-07T10:27:00Z</cp:lastPrinted>
  <dcterms:modified xsi:type="dcterms:W3CDTF">2013-01-10T07:14:00Z</dcterms:modified>
  <cp:revision>11</cp:revision>
  <dc:subject/>
  <dc:title>上海交通大学</dc:title>
</cp:coreProperties>
</file>