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zh-CN"/>
        </w:rPr>
        <w:t>2012</w:t>
      </w:r>
      <w:r>
        <w:rPr>
          <w:b/>
          <w:sz w:val="36"/>
          <w:szCs w:val="36"/>
          <w:lang w:val="zh-CN"/>
        </w:rPr>
        <w:t>年在职攻读硕士学位具备复试资格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4479290" cy="497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184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领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郭宇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林元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樊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陈大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C0C0C0" w:val="clear"/>
                                    </w:rPr>
                                    <w:t>方永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庄思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吴巧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蔡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C0C0C0" w:val="clear"/>
                                    </w:rPr>
                                    <w:t>王文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C0C0C0" w:val="clear"/>
                                    </w:rPr>
                                    <w:t>张乔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郑冬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蔡冠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郑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吴炳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陈敬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黄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项目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侯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项目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王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项目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C0C0C0" w:val="clear"/>
                                    </w:rPr>
                                    <w:t>郑永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项目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91.5pt;mso-wrap-distance-left:9pt;mso-wrap-distance-right:9pt;mso-wrap-distance-top:0pt;mso-wrap-distance-bottom:0pt;margin-top:111.05pt;mso-position-vertical-relative:page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1843"/>
                        <w:gridCol w:w="269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领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郭宇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林元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樊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陈大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C0C0C0" w:val="clear"/>
                              </w:rPr>
                              <w:t>方永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庄思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吴巧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蔡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C0C0C0" w:val="clear"/>
                              </w:rPr>
                              <w:t>王文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C0C0C0" w:val="clear"/>
                              </w:rPr>
                              <w:t>张乔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郑冬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蔡冠青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郑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吴炳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陈敬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黄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项目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侯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项目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王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项目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C0C0C0" w:val="clear"/>
                              </w:rPr>
                              <w:t>郑永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项目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kern w:val="0"/>
      <w:sz w:val="20"/>
      <w:szCs w:val="20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1:00Z</dcterms:created>
  <dc:creator>陈露</dc:creator>
  <dc:description/>
  <cp:keywords/>
  <dc:language>en-US</dc:language>
  <cp:lastModifiedBy>陈露</cp:lastModifiedBy>
  <dcterms:modified xsi:type="dcterms:W3CDTF">2013-01-14T03:11:00Z</dcterms:modified>
  <cp:revision>2</cp:revision>
  <dc:subject/>
  <dc:title/>
</cp:coreProperties>
</file>