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侨大学硕博连读申请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3"/>
        <w:gridCol w:w="228"/>
        <w:gridCol w:w="1214"/>
        <w:gridCol w:w="705"/>
        <w:gridCol w:w="109"/>
        <w:gridCol w:w="601"/>
        <w:gridCol w:w="1041"/>
        <w:gridCol w:w="307"/>
        <w:gridCol w:w="353"/>
        <w:gridCol w:w="216"/>
        <w:gridCol w:w="917"/>
        <w:gridCol w:w="803"/>
        <w:gridCol w:w="1177"/>
        <w:gridCol w:w="665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学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姓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性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学院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硕士阶段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所学专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硕士录取类别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申请硕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连读专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报考博士生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导师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硕士阶段课程平均成绩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平均成绩在本一级学科内的排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本一级学科同年级硕士生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9539" w:hRule="atLeast"/>
        </w:trPr>
        <w:tc>
          <w:tcPr>
            <w:tcW w:w="9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申请者个人自述</w:t>
            </w:r>
            <w:r>
              <w:rPr>
                <w:szCs w:val="21"/>
              </w:rPr>
              <w:t>（现学习、科研情况以及对所学专业和申请硕博连读专业的认识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57" w:leader="none"/>
              </w:tabs>
              <w:ind w:right="360" w:hanging="0"/>
              <w:jc w:val="right"/>
              <w:rPr/>
            </w:pPr>
            <w:r>
              <w:rPr>
                <w:sz w:val="24"/>
              </w:rPr>
              <w:t>申请者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硕士导师对申请者学习情况、科研能力的综合评价以及推荐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接收博士导师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研究生培养指导委员会审核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290" w:leader="none"/>
                <w:tab w:val="left" w:pos="5840" w:leader="none"/>
              </w:tabs>
              <w:ind w:right="360" w:hanging="0"/>
              <w:jc w:val="right"/>
              <w:rPr/>
            </w:pPr>
            <w:r>
              <w:rPr>
                <w:sz w:val="24"/>
              </w:rPr>
              <w:t>主任委员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12" w:leader="none"/>
                <w:tab w:val="left" w:pos="5932" w:leader="none"/>
              </w:tabs>
              <w:ind w:right="1097" w:firstLine="43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需双面打印。同时报送申请者的课程成绩表（须经培养单位审核盖章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t1">
    <w:name w:val="dot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06:00Z</dcterms:created>
  <dc:creator>张莉萍</dc:creator>
  <dc:description/>
  <cp:keywords/>
  <dc:language>en-US</dc:language>
  <cp:lastModifiedBy>黄奕红</cp:lastModifiedBy>
  <cp:lastPrinted>2011-04-13T09:19:00Z</cp:lastPrinted>
  <dcterms:modified xsi:type="dcterms:W3CDTF">2014-12-10T01:50:00Z</dcterms:modified>
  <cp:revision>74</cp:revision>
  <dc:subject/>
  <dc:title>华侨大学关于硕博连读研究生试行办法</dc:title>
</cp:coreProperties>
</file>